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It Ain’t Right       </w:t>
      </w:r>
      <w:r>
        <w:rPr>
          <w:rFonts w:cs="Arial" w:ascii="Arial" w:hAnsi="Arial"/>
          <w:b/>
          <w:sz w:val="32"/>
          <w:szCs w:val="22"/>
        </w:rPr>
        <w:t>B.P.M. 160</w:t>
      </w:r>
      <w:r>
        <w:rPr>
          <w:rFonts w:cs="Arial" w:ascii="Arial" w:hAnsi="Arial"/>
          <w:b/>
          <w:sz w:val="36"/>
          <w:szCs w:val="22"/>
        </w:rPr>
        <w:t xml:space="preserve">                         </w:t>
      </w:r>
      <w:r>
        <w:rPr>
          <w:rFonts w:cs="Arial" w:ascii="Arial" w:hAnsi="Arial"/>
          <w:b/>
          <w:sz w:val="3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48"/>
          <w:szCs w:val="22"/>
        </w:rPr>
        <w:t xml:space="preserve">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</w:t>
      </w:r>
      <w:r>
        <w:rPr>
          <w:rFonts w:cs="Arial" w:ascii="Arial" w:hAnsi="Arial"/>
          <w:b/>
          <w:sz w:val="22"/>
          <w:szCs w:val="22"/>
        </w:rPr>
        <w:t>Am   Am   Am Am Am Am Am Am Am Am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1234 1234  12  34   12   34   1    2     3     4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MENTAL VER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ght switch thrown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e the l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’t know where you a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e you alright  </w:t>
      </w:r>
      <w:r>
        <w:rPr>
          <w:rFonts w:cs="Arial" w:ascii="Arial" w:hAnsi="Arial"/>
          <w:b/>
          <w:sz w:val="26"/>
          <w:szCs w:val="26"/>
        </w:rPr>
        <w:t>(INSTRUMENTAL VERSE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en alo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o long no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uld have sai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were dow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hance to,      say goodby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hance to,      talk and c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left to,     wonder wh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m                              C            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had to go and,     let us die    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  <w:u w:val="single"/>
        </w:rPr>
        <w:t>PAUSE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fish sile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arou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ok the hear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om this town 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INSTRUMENTAL VERSE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ain’t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 one’s lif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’s for Go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cide</w:t>
      </w:r>
      <w:r>
        <w:rPr>
          <w:rFonts w:cs="Arial" w:ascii="Arial" w:hAnsi="Arial"/>
          <w:b/>
          <w:sz w:val="26"/>
          <w:szCs w:val="26"/>
        </w:rPr>
        <w:t xml:space="preserve">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>Bruce Robinson ORIGINAL #31    5-21-12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Pick 2-strum on 1 beat 3-piano 4-bass 5-lead guitar 6-tamborine on intro &amp; chorus / solo pick Verse / strum chorus  Drums: country train, tambourine on intro and cho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hance to,      say goodby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hance to,      talk and c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left to,     wonder wh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m                              C            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had to go and,     let us die  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PAUSE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FINGERPICK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ain’t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 one’s lif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’s for Go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ci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 xml:space="preserve">STRUM 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ain’t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 one’s lif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’s for God, for Go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o decide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ain’t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 one’s lif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’s for God, for Go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                  Am    Em    G        D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 decide    mmm-mmm-mmm-mm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ICK  2 VERSES INSTRUMENTALLY AND FADE 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2:00Z</dcterms:created>
  <dc:creator>BRobinson</dc:creator>
  <dc:description/>
  <dc:language>en-US</dc:language>
  <cp:lastModifiedBy>Bruce Robinson</cp:lastModifiedBy>
  <cp:lastPrinted>2012-07-26T09:10:00Z</cp:lastPrinted>
  <dcterms:modified xsi:type="dcterms:W3CDTF">2012-09-18T23:42:00Z</dcterms:modified>
  <cp:revision>2</cp:revision>
  <dc:subject/>
  <dc:title>Follow Me – John Denver</dc:title>
</cp:coreProperties>
</file>